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етербургская неделя «ЖЕНЩИНА ГОДА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21-408-88-3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375-22-9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 - 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о-досуговый центр “Московский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 Международный фестиваль некоммерческого мультипликационного и компьютерного фильма «АНИМАТО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етербургский союз непрофессиональных кинематографистов (т. 8-911-209-58-80, 8-911-977-22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 - 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ий государственный университет кино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телевидения, Учебный киновидеоцент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исполнительских искусств «САЛЮ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03-094-34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.03 - 2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курс проводится по видеозапися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VI Ежегодный фестиваль «ЯПОНСКАЯ ВЕСНА 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бщество дружбы “Россия-Япония” (т. 719-79-84), Генеральное консульство Японии в Санкт-Петербурге (т. 336-76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.03 -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еи, библиотеки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родюсерский центр “Арт-Ассамбле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.03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врический дворец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Чтения швейцарского писателя Франца Холер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31-367-61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 - 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мецкий культурный центр им. Гете 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е, 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А. И. Герцена, Центральная городская публичная библиотека имени В. В. Маяковского, Отель “Helvetia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«ПЛАНЕТА МОДЫ» в рамках Городского творческого марафона-конкурса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C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ледж Петербургской мод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 Фестиваль итальянского кино «ИЗ ВЕНЕЦИИ 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родской детский киноцентр “Родина” (т. 571-61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4 - 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V Открытый фестиваль «ПАРАД АНСАМБЛ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ОБВОДН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ая детская музыкальная школа № 31 (т. 316-12-0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5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музыкальн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 № 3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 современного хореографического искусства «СЕВЕРНАЯ СТО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ая региональная общественная организация поддержки и развития современных танцевальных стилей “Лига Танцев Санкт-Петербурга” (т. 8-905-222-71-0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5 - 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нинград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ворческий форум-конкурс искусств «ПЕТЕРБУРГСКАЯ ВЕСНА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687-52-09, 8-921-936-02-24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31-62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5 - 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цертный зал Отеля “Санкт-Петербург”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ое музыкальное училище имен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 А. Римского-Корсакова (техникум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Северо-Западный региональный конкурс молодых исполнителей на классической гитаре им. Ф. Таррег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музыкальная шко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Н. А. Римского-Корсакова (т. 571-77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5 - 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етская музыкальн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кола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Хоровой фестиваль «ПОЮЩАЯ МАСЛЕН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6 - 1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й академический Мариинский театр, Мариинский - 2 (Новая сцена), Концертный зал, Зал Прокофьева (Мариинский - 2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ран–при «ВОСХОДЯЩАЯ ЗВЕЗ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81-92-39), Законодательное Собрани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6 - 3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ий городской Дворец творчества юных, Концертный зал “Карнавал”, Концертный зал Отеля “Санкт-Петербург”, 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ручение Национальной актерской премии «ФИГАРО» им. Андрея Мирон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театр “Русская антреприза” имени Андрея Миронова (т. 346-16-7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ий театр “Русская антреприза” имени Андрея Мироно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ДНИ ПИОНТЕ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(т. 449-52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0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й литературно-мемориальный музей Анны Ахматовой в Фонтанном Доме, Литературно-мемориальный музей Ф. М. Достоевского, Центральная городская публичная библиотека имени В. В. Маяк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 Международный фестиваль «ТРИУМФ ДЖАЗ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52-75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ец культуры им. А. М. Горь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традиционной культуры «ШУМИ, МАСЛЕНИЦА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ый парк культуры и отдыха им. С. М. Кирова (т. 430-30-80, 430-09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2 - 1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тральны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арк культур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 отдыха имен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. М. Киро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XV Международный фестиваль искусств «ОТ АВАНГАРД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 НАШИХ ДНЕЙ». «ПОДВОДЯ ИТОГ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Эрмитаж, Фонд “Музыка и современность” (т. 579-04-44, 8-921-950-71-28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2 - 1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государственная консерватория им. Н. А. Римского-Корсакова, Центральная городская публичная библиотека имени В. В. Маяковского, Библиотечно-информационный и культурный центр по искусству и музыке (БИКЦИМ), Шереметевский дворец (Фонтанный дом Шереметевых), 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м. М. И. Глинки, Эрмитажный театр, Хоровое училище имен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. И. Глинки (техникум), Санкт-Петербургский государственный университет, Факультет свободных искусств и нау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органный фестиваль «В ПРЕДДВЕРИИ ВЕЛИКОЙ НЕДЕЛ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Евангелическо-Лютеранская церковь Св. Екатерины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3-18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3 - 2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вангелическо-Лютеранская церковь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. Екатерин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любительского народного творчества «КАЛИНИНСКИЙ РАЙОН – МОЯ МАЛАЯ РОДИНА!», посвященный празднованию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-летия Калининского района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17-40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3.03 -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театральная премия для молодых «ПРОРЫ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8-911-999-91-96, 8-921-320-02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адемический Большой драматический театр им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. А. Товстоногова, Каменноостровский театр (Вторая сцена БДТ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I Международный «БРЯНЦЕВСКИЙ ФЕСТИВАЛЬ» детских театральных коллектив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еатр юных зрителей им. А. А. Брянцева (т. 712-40-33, 712-41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4 - 1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атр юных зрителей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. А. Брянце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вокального искусства «ГОЛОСА РОСС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275-57-97, 8-911-120-10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4 - 2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й зал “Колизей Арена”, Российский колледж традиционной культур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Санкт-Петербургский конкурс «ВЕСНА ЭСТРАДНОЙ ПЕСН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69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4.03 - 2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шой концертный зал “Октябрьский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ВЕЛИКОПОСТНЫЕ КОНЦЕР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4.03 -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Д. Шостаковича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открытый конкурс компьютерной графики «ПИТЕРСКАЯ МЫШ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ентр детского (юношеского) технического творчества (т. 271-11-27, 717-13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5.03 -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ий центр детского (юношеского) технического твор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отоконкурс «ЮНОСТЬ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, Экспозиционно-выставочный цент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 Фестиваль школьных театров на немецком языке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Немецкий культурный центр им. Гет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 Санкт-Петербурге (т. 363-11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7 - 1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ий городской Дворец творчества юных, Театр юношеского творче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франкофонн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родской детский киноцентр “Родина” (т. 571-61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7 - 2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ВОЛШЕБН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2-92-51, 8-931-203-39-99) при поддержке Комитета по молодежной политике и взаимодействию 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8 - 2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иафильмов для детей «А У НАС НА СТЕНЕ...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узей “Невская застава” (т. 362-18-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8 - 25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зе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 xml:space="preserve">Невская застава”, Центральная районная библиотек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Л. Соболе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V Фестиваль струнных оркестров и ансамблей имен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 И. Гарлиц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детская школа искусств № 4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21-789-09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ая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Открытый городской конкурс-фестиваль детского и юношеского ансамблевого творчества «ТАКИЕ РАЗНЫЕ АНСАМБЛ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хтинский центр эстетического воспит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21-641-45-17), Администрация Красногвардейского района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9 - 2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тинский центр эстетического воспита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фестиваль уличного танца «ИДИ ТАНЦУЙ Ф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53-351-99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9 - 2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 молодежи “Рекорд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Фестиваль современного войлока «ФЕЛТФЕСТ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ий союз мастеров по войлоку (т. 745-82-5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9 - 2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ий этнографический музе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Открытый региональный вокальный конкурс им. А. Варлам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детская музыкальная шко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Н. А. Римского-Корсакова (т. 571-77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9 - 2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музыкальн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кола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Театральный фестиваль «ЗЛАТАЯ ЦЕП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литературно-мемориальный музей Анны Ахматовой в Фонтанном Доме (т. 579-7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9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й литературно-мемориальный музей Анны Ахматовой в Фонтанном Дом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ЕДЕЛЯ ДЕТСКОЙ КНИГИ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5-75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19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етские библиотек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 и Ленинградской област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искусств «ART-PREMIUM WEE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Art-Premium” (т. 648-02-3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94-83-3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0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цертный зал “Колизей Арена”, Санкт-Петербургское музыкальное училище имен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 А. Римского-Корсакова (техникум), Большой концертный зал “Октябрьский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ая творческая школа вокального мастерства Елены Образцово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ультурный центр Елены Образцовой (т. 575-50-3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0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ый центр Елены Образцово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хоровой фестиваль – 2016 (Региональный этап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Всероссийское хоровое общество (т. 8-495-933-84-99), Государственная академическая капелла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1 - 2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академическая капе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нижный фестиваль «С КНИЖКОЙ ВПРИПРЫЖК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политической истории России (т. 233-70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1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й музей политической истории России, Детский исторический музе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детский фестиваль современного танца «DANCE 4 KID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ом танца “Каннон Данс” (т. 8-921-935-03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1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м танц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 xml:space="preserve">Каннон Данс”, Black Box Theater, Театр “Кукольный формат”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еатр “Лицедеи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«КУЛЬТУРА - ДЕТЯ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05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1.03 - 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ские библиотеки, музеи, театры, концертные площад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фестиваль школьных хоров «ПОЮТ ДЕТИ РОССИИ» (Региональный этап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Всероссийское хоровое общество (т. 8-495-933-84-99), Комитет по образованию Санкт-Петербурга (т. 570-31-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академическая капе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танца «ПЕТЕРБУРГСКИЕ ВСТРЕ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495-672-18-6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6-777-32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о-досуговый центр “Московский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Международный фестиваль «ЗОЛОТАЯ МАГИЯ XXI ВЕКА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рамках Недели искусств «ART-PREMIUM WEE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Art-Premium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9-272-62-52, 8-926-845-81-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2 - 2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шой концертный зал “Октябрьский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Региональный конкурс исполнителей на народных инструментах «ОХТА – КУБ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музыкальная школа № 41 (т. 577-28-0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4-334-30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2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етская музыкальн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а № 4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молодых музыкантов «ART-PREMIUM AWARDS» в рамках Недели искусств «ART-PREMIUM WEE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Art-Premium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9-272-62-52, 8-926-845-81-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2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ое музыкальное училище имен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 А. Римского-Корсакова (техникум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вокального искусства «ART-PREMIUM AWARDS» в рамках Недели искусств «ART-PREMIUM WEE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Art-Premium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9-272-62-52, 8-926-845-81-2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2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й зал “Колизей Арен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актерского мастерства «ART-PREMIUM AWARDS» в рамках Недели искусств «ART-PREMIUM WEE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Art-Premium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9-272-62-52, 8-926-845-81-2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2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й зал “Колизей Арен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хореографического искусства «ART-PREMIUM AWARDS» в рамках Недели искусств «ART-PREMIUM WEEK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Art-Premium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9-272-62-52, 8-926-845-81-2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2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й зал “Колизей Арен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конкурс вокалистов «ЗВЕЗДНАЯ РАПСОД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11-791-94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2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анкт-Петербургское отделение Российского творческого союза работников культуры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м актера им. К. С. Станиславского, Санкт-Петербургская детская музыкальн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кола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детского художественного творчества «НАРОДНЫЕ УЗОР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ская школа искусств Красносельского райо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хореографического искусства «ТАНЦЕВАЛЬНЫЙ КАЛЕЙДОСКО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3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XI Международный детский конкурс фортепианных дуэ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Л. А. Брук «БРАТ И СЕСТ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ГПУ им. А. И. Герцена (т. 657-29-65, 8-921-794-75-22, 350-96-52, 571-35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3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А. И. Герцена, Союз композиторов Санкт-Петербурга (Дом композиторов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Всероссийский конкурс детской эстрадной песни «МАЛЕНЬКИЕ ЗВЕЗДОЧ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46-04-3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3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цертны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л Отел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V Международный фестиваль короткометражного кин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 изобразительном искусстве «ERARTA MOTION PICTURES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ей и галереи современного искусства “Эрар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4-08-0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4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ПРЕОБРАЖЕНИЕ». «ПРАЗДНИК ВЕСН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Благотворительный фонд “Биневал” (т. 970-10-9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02-88-5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5 - 3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цертны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л Отел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“</w:t>
                  </w:r>
                  <w:r>
                    <w:rPr>
                      <w:color w:val="000000"/>
                    </w:rPr>
                    <w:t>Санкт-Петербург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Фестиваль театральных школ Санкт-Петербурга «ВЕШАЛ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5.03 -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онштадтский Дворец молодеж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ТЕАТРАЛЬНЫЕ ИГРЫ «НА КУБОК ГЕРТРУ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ое отделение “Союза театральных деятелей Российской Федерации” (т. 938-47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6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анкт-Петербургское отделение Российского творческого союза работников культуры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 актера им. К. С. Станисла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Открытый городской фестиваль-конкурс имени А. В. Зверева «РОДНАЯ ДУШ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хтинский центр эстетического воспит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26-36-19, 226-47-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6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тинский центр эстетического воспита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Международный конкурс-фестиваль инструментальн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вокального творчества  «АКАДЕМ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омпания “АртФестиваль” (т. 466-21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6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ий государственный политехнический университет Петра Великого, Белый зал, Музыкально-педагогическое училищ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Молодежный фестиваль национальных культур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ОССИЯ – ЕДИНАЯ СТРА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800-333-22-10, 335-05-0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6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хореографический детско-юношеский фестиваль «МАГИЯ ТАН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85-3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7 - 3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вокально-инструментальный детско-юношеский фестиваль-конкурс «СЕВЕРНАЯ КАНТ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85-3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7 - 3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орум-конкурс искусств «GLOBAL ART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GlobalArt” (т. 679-97-0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7 - 3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еатральный детско-юношеский фестиваль-конкурс «ТЕАТРАЛЬНЫЙ КАЛЕЙДОСКО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85-3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7 - 3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-конкурс хореографического искусства «PARI GRAND»  имени народного артиста России, профессора Юрия Гром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реализации творческих проектов “Акватория талантов” (т. 300-64-43, 740-70-9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7.03 - 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атр-фестиваль “Балтийский дом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орум-конкурс искусств «GLOBAL ART FORUM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GlobalArt” (т. 679-97-0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7.03 - 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атр Эстрады имени Аркадия Райкина, Санкт-Петербургская государственная консерватория им. Н. А. Римского-Корсакова, Концертный зал, Академия танца Бориса Эйфмана, Концертный зал “Колизей Арена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олодежный фестиваль живой музыки «ROCK-ИММУНИТЕ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14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29.03 - 2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луб “А2 Green Concert”, клуб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концертн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 «ПОСВЯЩЕНИЕ МАЭСТ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Эрмитаж, Продюсерский центр “Домус” (т. 970-22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30.03 - 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й зал “Яани Кирик”, Санкт-Петербургская филармония джазовой музыки, Государственная академическая капелла Санкт-Петербурга, Государственный Эрмитаж, Гербовый за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театральных коллективов  «МАСКА» в рамках городского творческого марафона-конкурса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3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рец учащейся молодежи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Международный фестиваль балета «МАРИИН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31.03 - 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й академический Мариинский теат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Ежегодный открытый городской фестиваль-конкурс юных вокалистов «ЗОЛОТОЙ МИКРОФ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 детского и юношеского музыкально-хореографического искусства “Эдельвейс” (т. 984-08-4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99-2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шой концертный зал “Октябрьский”, Чаплин-холл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скрипич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етербургский фонд поддержки музыкального образования (т. 981-4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Д. Шостакович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Открытый Санкт-Петербургский региональный конкурс исполнителей на народных инструментах им. А. И. Кузнец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273-03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зыкальный техникум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. П. Мусоргского, Санкт-Петербургская детская музыкальн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кола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Всероссийский конкурс детского и юношеского творчества «БАЗОВЫЕ НАЦИОНАЛЬНЫЕ ЦЕННОСТИ В ТВОРЧЕСТВЕ» (Городской этап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городской Дворец творчества юных (т. 314-9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1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ский городской Дворец творчества юны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родская выставка-конкурс «РУССКИЙ ПЕЙЗАЖ» к 145-летию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 дня рождения художника и искусствоведа И. Э. ГРАБАРЯ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1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, Экспозиционно-выставочный центр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изобразительного искусства «ТЕАТР ГЛАЗАМИ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еатр юных зрителей им. А. А. Брянцева (712-40-3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12-41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1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еатр юных зрителе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А. А. Брянце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конкурс для молодых дизайнеров «ХОЧУ В ГАТЧИНУ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историко-художественный дворцово-парковый музей-заповедник “Гатчина” (т. 958-03-66, 8-921-580-72-9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«МИР КОНТРАБА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847-41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. Д. Шостаковича, Санкт-Петербургская студия документальных фильмов (“Лендок”), Санкт-Петербургская государственная консерватория им. Н. А. Римского-Корсакова, Музыкальный лицей Комитет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 культур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Городской конкурс учащихся хоровых отделений детских школ искусств и детских музыкальных школ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Учебно-методический центр по образованию 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кола искусст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етроградско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ледов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98-05-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яж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Всероссийски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53-91-69, 713-34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школы, библиотеки, книжные магазины, концертны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лы, театры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ДНИ ФРАНКОФОНИИ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ранцузский институт в Санкт-Петербург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1-09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юных исполнителей на баяне и аккордеоне «МУЗЫКАЛЬНЫЙ КАЛЕЙДОСКО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386-00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I Фестиваль хоровых коллективов Санкт-Петербург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Северо-Западного региона «ЗВУЧАЛА МУЗЫКА С НЕБ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уховно-просветительский центр “Святодуховский” Свято-Троицкой Александро-Невской лавры (т. 710-20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академическая капелл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а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ято-Троицкая Александро-Невская лавр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конкурс авторов романса и молодых исполнителей «ВЕСНА РОМАН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Фонд поддержки и развития музыки “Петербургский романс” (т. 571-69-52, 571-14-3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льшой концертный зал “Октябрьский”, Культурно-досуговый центр Калининского района, Санкт-Петербургский государственный музей театрального и музыкального искусств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XII Городской фестиваль художественного творчества «СОЗВЕЗДИЕ» среди воспитанников детских дом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школ-интерна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Д. Шостакович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Городской фестиваль юных исполнителей на гуслях «ГУСЛЕЙ СЕРЕБРИСТЫЙ ПЕРЕЗВ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М. И. Глинки (т. 447-79-13, 446-15-09) при поддержке Учебно-методического центра по образованию Комитета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м. М. И. Глинки, Санкт-Петербургский государственный университе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Городской конкурс театральных рецензий среди школьников старших классов «ПИШУ О ТЕАТ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оссийский государственный институт сценических искусств, Театроведческий факультет (т. 273-08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ссийский государственный институт сценических искусств, Театроведческий факульте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Русский музей (т. 347-87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020-36-3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раморный дворе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Интернет-фестиваль музейного мультимедиа «МУЗЕЙНЫЙ Г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571-39-01, 315-86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й музей истории религ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ЛУЧШАЯ БИБЛИОТЕКА ГОДА» в рамках обще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1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тральная государственная публичная библиотека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. В. Маяк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МОЙ ЛЮБИМЫЙ ЧИТАТЕЛЬ» в рамках обще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1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Центральная государственная публичная библиотека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. В. Маяковск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короткометражного кино «POTENTIAL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21-939-53-2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нотеатры город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Лицей искусств </w:t>
                  </w:r>
                  <w:r>
                    <w:rPr>
                      <w:spacing w:val="-16"/>
                    </w:rPr>
                    <w:t>“Санкт-Петербург”,</w:t>
                  </w:r>
                  <w:r>
                    <w:rPr>
                      <w:color w:val="000000"/>
                    </w:rPr>
                    <w:t xml:space="preserve"> Детская школа искусств Красносельского района, Дом композиторов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ный зал Таврического дворц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Симфоническая музы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4-72-36,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кадемическая филармония им.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. Д. Шостакович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●  </w:t>
            </w:r>
            <w:r>
              <w:rPr>
                <w:b/>
                <w:bCs/>
                <w:color w:val="00000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МАРТ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03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Natasha</dc:creator>
  <dc:description/>
  <dc:language>en-US</dc:language>
  <cp:lastModifiedBy>User</cp:lastModifiedBy>
  <dcterms:modified xsi:type="dcterms:W3CDTF">2016-04-04T12:45:00Z</dcterms:modified>
  <cp:revision>2</cp:revision>
  <dc:subject/>
  <dc:title/>
</cp:coreProperties>
</file>